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475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06» ма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лиева Р.Р., родившегося * года в *, работающего в *, зарегистрированного и проживающего по адресу: *, идентификатор: 01;*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лиев Р.Р., 15.04.2025 года в 00:01 час. по адресу: *, в установленный Законом 60-дневный срок со дня вступления постановления в законную силу, не уплатил штраф в размере 750 руб., назначенный постановлением серия 18810586250130002563 от 30.01.2025 года (составлено по фотофиксации) по ч.2 ст.12.9 Кодекса Российской Федерации об административных правонарушениях, вступивший в законную силу 12.02.2025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лиев Р.Р. в судебном заседании вину в совершении административного правонарушения признал.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Алиева Р.Р., исследовав материалы административного дела, считает, что вина Алиева Р.Р. 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9.04.2025 года, согласно которому в установленный срок не уплатил штраф. В данном протоколе имеется собственноручная подпись Алиева Р.Р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30.01.2025 года, из которого следует, что Алиев Р.Р. подвергнут административному наказанию по ч.2 ст.12.9 КоАП РФ в виде административного штрафа в размере 750 рублей. Постановление было направлено правонарушителю посредством почтовой связи, вручено 01.02.2025, согласно отчета об отслеживании отправлений. Выше указанное постановление вступило в законную силу 12.02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4.04.2025 года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операций с ВУ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ГИС ГМП, согласно которых штраф по постановлению 18810586250130002563 в размере 750 руб. 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Алиева Р.Р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лиева Р.Р.,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лиеву Р.Р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иева Р.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500 (одна тысяча пятьсот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4752520101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